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（別紙様式１）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独立行政法人国立文化財機構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東京文化財研究所長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840"/>
          <w:tab w:val="left" w:pos="4320" w:leader="none"/>
        </w:tabs>
        <w:rPr>
          <w:rFonts w:cs="Times New Roman"/>
        </w:rPr>
      </w:pPr>
      <w:r>
        <w:rPr>
          <w:rFonts w:cs="Times New Roman"/>
        </w:rPr>
        <w:tab/>
      </w:r>
      <w:r>
        <w:rPr>
          <w:rFonts w:cs="ＭＳ 明朝;MS Mincho"/>
        </w:rPr>
        <w:t>機関等名称</w:t>
      </w:r>
    </w:p>
    <w:p>
      <w:pPr>
        <w:pStyle w:val="Normal"/>
        <w:tabs>
          <w:tab w:val="clear" w:pos="840"/>
          <w:tab w:val="left" w:pos="4320" w:leader="none"/>
        </w:tabs>
        <w:rPr>
          <w:rFonts w:cs="Times New Roman"/>
        </w:rPr>
      </w:pPr>
      <w:r>
        <w:rPr>
          <w:rFonts w:cs="Times New Roman"/>
        </w:rPr>
        <w:tab/>
      </w:r>
      <w:r>
        <w:rPr>
          <w:rFonts w:cs="ＭＳ 明朝;MS Mincho"/>
        </w:rPr>
        <w:t>代表者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施　設　見　学　等　申　請　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ＭＳ 明朝;MS Mincho"/>
        </w:rPr>
        <w:t>１．見学等希望日時　　令和　　年　　月　　日（月曜日）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００：００～００：００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ＭＳ 明朝;MS Mincho"/>
        </w:rPr>
        <w:t>２．見学者所属氏名（書ききれない場合は、別紙として見学者一覧を添付）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又は見学者人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ＭＳ 明朝;MS Mincho"/>
        </w:rPr>
        <w:t>３．見学等の目的</w:t>
      </w:r>
    </w:p>
    <w:p>
      <w:pPr>
        <w:pStyle w:val="Normal"/>
        <w:ind w:firstLine="420"/>
        <w:rPr>
          <w:rFonts w:cs="Times New Roman"/>
        </w:rPr>
      </w:pPr>
      <w:r>
        <w:rPr>
          <w:rFonts w:cs="ＭＳ 明朝;MS Mincho"/>
        </w:rPr>
        <w:t>（なぜ東京文化財研究所の見学等を行ないたいのか、見学等による効果等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ＭＳ 明朝;MS Mincho"/>
        </w:rPr>
        <w:t>４．希望する見学内容又は部・センター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ＭＳ 明朝;MS Mincho"/>
        </w:rPr>
        <w:t>５．同行又は引率者所属・氏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ＭＳ 明朝;MS Mincho"/>
        </w:rPr>
        <w:t>６．担当者等連絡先</w:t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57:00Z</dcterms:created>
  <dc:creator/>
  <dc:description/>
  <cp:keywords/>
  <dc:language>en-US</dc:language>
  <cp:lastModifiedBy/>
  <cp:lastPrinted>2009-01-09T11:24:00Z</cp:lastPrinted>
  <dcterms:modified xsi:type="dcterms:W3CDTF">2022-04-15T08:57:00Z</dcterms:modified>
  <cp:revision>2</cp:revision>
  <dc:subject/>
  <dc:title/>
</cp:coreProperties>
</file>